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３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83" w:hRule="atLeast"/>
        </w:trPr>
        <w:tc>
          <w:tcPr>
            <w:tcW w:w="9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　年　　月　　日</w:t>
            </w:r>
          </w:p>
        </w:tc>
      </w:tr>
      <w:tr>
        <w:trPr>
          <w:trHeight w:val="1006" w:hRule="atLeast"/>
        </w:trPr>
        <w:tc>
          <w:tcPr>
            <w:tcW w:w="9299" w:type="dxa"/>
            <w:tcBorders/>
          </w:tcPr>
          <w:tbl>
            <w:tblPr>
              <w:tblW w:w="4317" w:type="dxa"/>
              <w:jc w:val="left"/>
              <w:tblInd w:w="5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2340"/>
              <w:gridCol w:w="900"/>
            </w:tblGrid>
            <w:tr>
              <w:trPr>
                <w:trHeight w:val="492" w:hRule="atLeast"/>
              </w:trPr>
              <w:tc>
                <w:tcPr>
                  <w:tcW w:w="43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公益財団法人　日本高等学校野球連盟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会 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299" w:type="dxa"/>
            <w:tcBorders/>
          </w:tcPr>
          <w:tbl>
            <w:tblPr>
              <w:tblW w:w="4043" w:type="dxa"/>
              <w:jc w:val="left"/>
              <w:tblInd w:w="50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722"/>
            </w:tblGrid>
            <w:tr>
              <w:trPr>
                <w:trHeight w:val="406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関係する学校名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同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長名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印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  <w:szCs w:val="22"/>
                    </w:rPr>
                    <w:t>学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学校長名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  <w:szCs w:val="22"/>
                    </w:rPr>
                    <w:t>学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学校長名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929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</w:rPr>
              <w:t>連合チームによる大会参加承認申請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書</w:t>
            </w:r>
          </w:p>
        </w:tc>
      </w:tr>
      <w:tr>
        <w:trPr>
          <w:trHeight w:val="383" w:hRule="atLeast"/>
        </w:trPr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299" w:type="dxa"/>
            <w:tcBorders/>
          </w:tcPr>
          <w:p>
            <w:pPr>
              <w:pStyle w:val="Normal"/>
              <w:ind w:left="420"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般、統廃合が予定される関係校、（　　　　）、（　　　　）、（　　　　）による連合チームを下記の通り編成し、大会に参加いたしたく申請します。</w:t>
            </w:r>
          </w:p>
          <w:p>
            <w:pPr>
              <w:pStyle w:val="Normal"/>
              <w:ind w:left="630"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0" w:right="420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807" w:hRule="atLeast"/>
        </w:trPr>
        <w:tc>
          <w:tcPr>
            <w:tcW w:w="929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8860</wp:posOffset>
                      </wp:positionV>
                      <wp:extent cx="5372100" cy="433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33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>
                                      <w:trHeight w:val="721" w:hRule="exac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　大会登録チーム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　ユニホームの仕様（表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exac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/>
                                          <w:t>　校歌、校旗、校章（関係校で使用する学校名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7" w:hRule="exac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/>
                                          <w:t>　指導者の選任　　　　関係校で指導に当たる関係者を学校ごとに記載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所属校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・責任教師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・副部長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・監督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exac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  <w:r>
                                          <w:rPr/>
                                          <w:t>　大会参加時の引率責任者および監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30"/>
                                          <w:rPr/>
                                        </w:pPr>
                                        <w:r>
                                          <w:rPr/>
                                          <w:t>実際の大会参加時の引率責任者選任方法を記載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9" w:hRule="exac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  <w:r>
                                          <w:rPr/>
                                          <w:t>　添付書類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/>
                                          <w:t>(1)</w:t>
                                        </w:r>
                                        <w:r>
                                          <w:rPr/>
                                          <w:t>　統廃合計画の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</w:t>
                                        </w:r>
                                        <w:r>
                                          <w:rPr/>
                                          <w:t>(2)</w:t>
                                        </w:r>
                                        <w:r>
                                          <w:rPr/>
                                          <w:t>　関係校の活動状況報告書（関係する各学校ごとに記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/>
                                          <w:ind w:left="3510" w:hanging="357"/>
                                          <w:rPr/>
                                        </w:pPr>
                                        <w:r>
                                          <w:rPr/>
                                          <w:t>申請時の部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/>
                                          <w:ind w:left="3510" w:hanging="357"/>
                                          <w:rPr/>
                                        </w:pPr>
                                        <w:r>
                                          <w:rPr/>
                                          <w:t>練習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/>
                                          <w:ind w:left="3510" w:hanging="357"/>
                                          <w:rPr/>
                                        </w:pPr>
                                        <w:r>
                                          <w:rPr/>
                                          <w:t>活動場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</w:t>
                                        </w:r>
                                        <w:r>
                                          <w:rPr/>
                                          <w:t>(3)</w:t>
                                        </w:r>
                                        <w:r>
                                          <w:rPr/>
                                          <w:t>　連合チームでの活動計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340.95pt;mso-wrap-distance-left:7.1pt;mso-wrap-distance-right:7.1pt;mso-wrap-distance-top:0pt;mso-wrap-distance-bottom:0pt;margin-top:81.8pt;mso-position-vertical-relative:page;margin-left:1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　大会登録チーム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　ユニホームの仕様（表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　校歌、校旗、校章（関係校で使用する学校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　指導者の選任　　　　関係校で指導に当たる関係者を学校ごとに記載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　　　　　　　　　所属校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　　　　　　　　　・責任教師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　　　　　　　　　・副部長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　　　　　　　　　・監督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　大会参加時の引率責任者および監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実際の大会参加時の引率責任者選任方法を記載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　添付書類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　統廃合計画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　関係校の活動状況報告書（関係する各学校ごとに記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10" w:hanging="357"/>
                                    <w:rPr/>
                                  </w:pPr>
                                  <w:r>
                                    <w:rPr/>
                                    <w:t>申請時の部員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10" w:hanging="357"/>
                                    <w:rPr/>
                                  </w:pPr>
                                  <w:r>
                                    <w:rPr/>
                                    <w:t>練習状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10" w:hanging="357"/>
                                    <w:rPr/>
                                  </w:pPr>
                                  <w:r>
                                    <w:rPr/>
                                    <w:t>活動場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　連合チームでの活動計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840"/>
        </w:tabs>
        <w:ind w:left="35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6:00Z</dcterms:created>
  <dc:creator>kouyaren</dc:creator>
  <dc:description/>
  <cp:keywords/>
  <dc:language>en-US</dc:language>
  <cp:lastModifiedBy>新潟県 高野連</cp:lastModifiedBy>
  <cp:lastPrinted>2003-12-09T14:34:00Z</cp:lastPrinted>
  <dcterms:modified xsi:type="dcterms:W3CDTF">2020-06-19T08:21:00Z</dcterms:modified>
  <cp:revision>3</cp:revision>
  <dc:subject/>
  <dc:title>（様式２）</dc:title>
</cp:coreProperties>
</file>